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26670</wp:posOffset>
                </wp:positionV>
                <wp:extent cx="72390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ГКУ ДПО «УМЦ экологической безопасности и защиты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временных квартирах, жилых домах и организациях очень много электрических приборов. При неумелом пользовании ими и нарушении правил пожарной безопасности пожар неизбежен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Чтобы не было бед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ледите за исправностью электропровод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монтаж электропроводки производите с помощью квалифицированных специалис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 не эксплуатируйте электрические  провода, кабели с поврежденной или потерявшей свои изоляционные свойства изоляци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содержите в исправном состоянии электрические розетки, выключатели, рубильники и другие электроприбо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тегорически запрещ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применять для защиты электросетей вместо автоматических и калиброванных вставок предохранители кустарного изгото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 завязывать электропровода, подвешивать абажуры на электрических провод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заклеивать электропроводку обоями, закрашивать масляной краск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оставлять электроприборы включенными на время ухода из квартир и дом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включать в одну розетку одновременно несколько прибо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108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2729"/>
                              <w:gridCol w:w="2692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700" cy="1304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30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5120" cy="1270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12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0820" cy="1116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116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955" cy="11042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воевременное соблюдение правил пожарной безопасности позволит предупредить пожар, тем самым уберечь и сохранить жизнь и здоровье Вам, Вашим близким, друзьям и сосед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pt;height:723pt;mso-wrap-distance-left:9.05pt;mso-wrap-distance-right:9.05pt;mso-wrap-distance-top:0pt;mso-wrap-distance-bottom:0pt;margin-top:2.1pt;mso-position-vertical-relative:text;margin-left:-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ГКУ ДПО «УМЦ экологической безопасности и защиты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овременных квартирах, жилых домах и организациях очень много электрических приборов. При неумелом пользовании ими и нарушении правил пожарной безопасности пожар неизбежен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Чтобы не было бед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ледите за исправностью электропровод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монтаж электропроводки производите с помощью квалифицированных специалис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 не эксплуатируйте электрические  провода, кабели с поврежденной или потерявшей свои изоляционные свойства изоляци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содержите в исправном состоянии электрические розетки, выключатели, рубильники и другие электроприбо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тегорически запрещае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применять для защиты электросетей вместо автоматических и калиброванных вставок предохранители кустарного изготов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 завязывать электропровода, подвешивать абажуры на электрических проводах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заклеивать электропроводку обоями, закрашивать масляной краско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оставлять электроприборы включенными на время ухода из квартир и дом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включать в одну розетку одновременно несколько прибор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108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2729"/>
                        <w:gridCol w:w="2692"/>
                        <w:gridCol w:w="2692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3042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1270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116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104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воевременное соблюдение правил пожарной безопасности позволит предупредить пожар, тем самым уберечь и сохранить жизнь и здоровье Вам, Вашим близким, друзьям и сосед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12:00Z</dcterms:created>
  <dc:creator>Comp</dc:creator>
  <dc:description/>
  <cp:keywords/>
  <dc:language>en-US</dc:language>
  <cp:lastModifiedBy>иванычева</cp:lastModifiedBy>
  <cp:lastPrinted>2006-09-08T12:13:00Z</cp:lastPrinted>
  <dcterms:modified xsi:type="dcterms:W3CDTF">2019-10-09T07:35:00Z</dcterms:modified>
  <cp:revision>13</cp:revision>
  <dc:subject/>
  <dc:title/>
</cp:coreProperties>
</file>